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-за нелепых покупок директора-подотчетниц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попала на НДФЛ. Как это был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йте историю компании, которая погорела на подотчетных директора и нарвалась на доначисления по НДФЛ и на штраф. Свалить вину пытались на внешних бухгалтеров. Как инспекторы проверяют подотчетные суммы, расспросили Алексея Матюшина, советника государственной гражданской службы РФ 2-го класса с многолетним опытом в налоговом контр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сам себе получИтеля и распорядителя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54015" cy="2847340"/>
                  <wp:effectExtent l="0" t="0" r="0" b="0"/>
                  <wp:docPr id="1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0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сти дела найдете в постановлении Семнадцатого арбитражного апелляционного суда от 15.11.2024 по делу № А71-7598/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ть директором и одновременно собственником компании: сам распорядился выдать себе деньги под отчет, сам получил их на банковскую карту. Но налоговики такое не любят, особенно если в подтверждающих документах бардак. Так было и в истории, которую мы расскаж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и владелец компании сама распорядилась выдать себе деньги под отчет. Она же утверждала свой авансовый отчет. Документооборот замкнулся на одном человеке. Налоговики впоследствии увидели в этом явную личную заинтересова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ступать, как директор из нашей истории, небезопасно. По мнению налоговика Алексея Матюшина, когда в организации нет контроля за выдачей подотчетных и оформлением авансовых отчетов, можно готовиться к претензиям со стороны ИФН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758950"/>
                  <wp:effectExtent l="0" t="0" r="0" b="0"/>
                  <wp:docPr id="2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 отправились на карту директора с пометкой «зачисление зарплаты». Если переводить подотчетные, то комиссия банка была бы выше, так что компания сэкономила. Забегая вперед, за этот факт потом зацепятся налоговики, когда будут проводить камерал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маленькие радости и налоговую проверку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82540" cy="2653665"/>
                  <wp:effectExtent l="0" t="0" r="0" b="0"/>
                  <wp:docPr id="3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тчетные ушли на личные расходы директора: погашение кредитов, переводы на международные карты, покупки продуктов и всяких бытовых приятностей вроде одежды, комнатных растений, семян, посуды. Между тем директор проигнорировала правило: прежде чем тратить подотчетные деньги, надо подумать о том, как за них отчиты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не была бы драматической, если бы к ней не присоединились налоговики. Инспекторы заинтересовались расхождением: в справках о доходах и 6-НДФЛ компания отразила выплаты директору </w:t>
      </w:r>
      <w:r>
        <w:rPr/>
        <w:t>в размере 300 000 руб. При этом на карточный счет руководителя поступило более 11 млн руб. подотчетных. Инспекторы потребовали авансовые отчеты с первичкой. Но компания порадовать проверяющих не смогл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0510" cy="1880870"/>
                  <wp:effectExtent l="0" t="0" r="0" b="0"/>
                  <wp:docPr id="4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емся к роковому обстоятельству: подотчетные прошли в банке как зарплата. Налоговики узнали об этом без затруднений. Они направили банку запрос по встречке 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CI2NO" \l "XA00MCI2N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9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и получили реестры на перевод денег на карту директора. Тут у них и появилось подозрение: а что, если подотчетные деньги вовсе не подотчетные, а скрытая выплата дохода? Да нет, показалось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действительно анализируют, каким образом провели платеж, наша история не разовый случай (постановления арбитражных судов Уральского округа от 19.12.2023 по делу № А71-12094/2022, Поволжского округа от 18.10.202</w:t>
      </w:r>
      <w:r>
        <w:rPr/>
        <w:t>4 по делу № А65-28847/2023). Хотя любая компания может поставить код зарплаты при выплате командировочных, подотчетных сумм или вознаграждения самозанятому. В таком случае можно меньше заплатить банку за перевод. Получается, это опасно? Мы узнали мнение налоговика Алексея Матюшин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8755" cy="1609725"/>
                  <wp:effectExtent l="0" t="0" r="0" b="0"/>
                  <wp:docPr id="5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грань между бардаком и художественным беспорядком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1590" cy="2663825"/>
                  <wp:effectExtent l="0" t="0" r="0" b="0"/>
                  <wp:docPr id="6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беда компании заключалась в том, что с подтверждающими документами был, мягко говоря, непорядок. Это выяснилось, как только инспекция начала анализировать ситуацию с директорскими подотче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авансовым отчетам приложили чеки на безналичные покупки. Но с карты директора операции на такие суммы в указанные даты не проходили. Они явно были левым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инспекторы стали копать глубже, стало ясно, что с подотчетными бумагами не все чис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ояснила проверяющим, что часть денег передала в кассу компании для выдачи зарплаты сотрудникам и расчетов с контрагентами. Но доказательств не было. Инспекторы проверили каждую строчку кассовой книги: некоторые ее листы испарились, в записях был нарушен хронологический порядок, даты и суммы возврата в кассу не совпадали. Приходники отсутствовали. Некоторые расходники были составлены раньше или позже выдачи денег из кассы. Вывод оказался неутешительным: большая часть денег не вернулась в кассу, несмотря на уверения директора в обрат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последнюю попытку обвинить бухгалтера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7370" cy="2938145"/>
                  <wp:effectExtent l="0" t="0" r="0" b="0"/>
                  <wp:docPr id="7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нспекторы спросили о пропавших листах кассовой книги, директор попыталась свалить вину на аутсорсеров. Мол, они не передали данные с облачного сервера 1С на носитель компании. Поэтому в кассовой книге произошла утрата части лист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-аутсорсера тоже вызвали на допрос в инспекцию. Там он пояснил, что все операции с деньгами клиент проводил самостоятельно. А в пропаже листов обслуживающая компания не виноват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 доначисления, финальный креатив и выводы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03545" cy="2870200"/>
                  <wp:effectExtent l="0" t="0" r="0" b="0"/>
                  <wp:docPr id="8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слалась на приказ, в котором сама себе установила двухлетний срок на то, чтобы отчитаться за полученные 11 млн руб. подотчетных. Но в приказ налоговики не поверили и в результате все неподтвержденные суммы признали доходом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олучила акт налоговой проверки, где ей доначислили НДФЛ с подотчетных. Также инспекторы назначили пени и штраф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7JA3F7" \l "ZAP27JA3F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2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акта компания учла замечания инспекторов и... принесла исправленные документы на возврат денег в кассу. Однако это не помогло, ведь документы так и остались недостоверными. Впоследствии компания проиграла налоговикам. Доначисления по НДФЛ она оспорить не смог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много вернуться назад: все ли расходы, которые директор оплатила из подотчетных, были безнадежными? Неужели покупка, например, растений, семян и посуды не может быть расходами бизнеса, а не личными затратами директора? Границы здесь нет. НК требует опираться на экономическое и документальное обоснование расходов. Смотрите ниже, что может потребоваться от компании для учета экзотических 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реати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серьезный пример, как компании обосновать несерьезную покупку</w:t>
      </w:r>
    </w:p>
    <w:tbl>
      <w:tblPr>
        <w:tblW w:w="990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812"/>
        <w:gridCol w:w="409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вободу попугаям» решил купить живого краснокнижного попугая. Как бухгалтеру обосновать расходы в налоговом учете?</w:t>
              <w:br/>
              <w:t>Предлагаем решение проблемы.</w:t>
              <w:br/>
              <w:t>1. Самое главное не паникуйте, краснокнижные попугаи не переносят нервозную атмосферу.</w:t>
              <w:br/>
              <w:t>2. Подтвердите, что попугай действительно принимает прямое или хотя бы косвенное участие в производстве продукции или жизненно необходим для улучшения микроклимата в офисе.</w:t>
              <w:br/>
              <w:t>3. Приготовьте первичку на покупку и содержание попугая. Расходы на содержание должны быть реальными.</w:t>
              <w:br/>
              <w:t>4. Докажите, что попугай приносит экономический эффект для компании. Ведь если попугай не радует офисных сотрудников, а, например, бесцельно гуляет по складу среди стеллажей, эффекта от его присутствия нет.</w:t>
              <w:br/>
              <w:t>5. Приготовьте справочники натуралиста, исследования британских ученых, заключения зоологов об особенностях содержания пернатых, а главное — серьезное лицо при общении с налоговым инспектором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247900"/>
                  <wp:effectExtent l="0" t="0" r="0" b="0"/>
                  <wp:docPr id="9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орозова,эксперт журнала «Главбу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2:00Z</dcterms:created>
  <dc:creator>apkpressa@outlook.com</dc:creator>
  <dc:description/>
  <cp:keywords/>
  <dc:language>en-US</dc:language>
  <cp:lastModifiedBy>APKpressa@outlook.com</cp:lastModifiedBy>
  <dcterms:modified xsi:type="dcterms:W3CDTF">2025-01-21T07:26:00Z</dcterms:modified>
  <cp:revision>4</cp:revision>
  <dc:subject/>
  <dc:title/>
</cp:coreProperties>
</file>